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DE"/>
        </w:rPr>
        <w:t>Reitbeteiligungsvertrag</w:t>
      </w:r>
    </w:p>
    <w:p>
      <w:pPr>
        <w:pStyle w:val="Heading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das Pferd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8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            (Name)</w:t>
        <w:tab/>
        <w:t xml:space="preserve">               (Rasse)</w:t>
        <w:tab/>
        <w:t xml:space="preserve">           (Geschlecht)</w:t>
        <w:tab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84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TMLVorformatiert"/>
        <w:spacing w:before="15" w:after="15"/>
        <w:ind w:left="360"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 Das Pferd steht im Eigentum von    ....................................................</w:t>
      </w:r>
    </w:p>
    <w:p>
      <w:pPr>
        <w:pStyle w:val="HTMLVorformatiert"/>
        <w:spacing w:before="15" w:after="15"/>
        <w:ind w:left="360"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</w:t>
      </w:r>
    </w:p>
    <w:p>
      <w:pPr>
        <w:pStyle w:val="HTMLVorformatiert"/>
        <w:spacing w:before="15" w:after="15"/>
        <w:ind w:left="360"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15"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de-DE"/>
        </w:rPr>
        <w:t>der/die Mitreiter(in)          ....................................................</w:t>
      </w:r>
    </w:p>
    <w:p>
      <w:pPr>
        <w:pStyle w:val="HTMLVorformatiert"/>
        <w:spacing w:before="15" w:after="15"/>
        <w:ind w:left="15"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ab/>
        <w:t>will das Pferd pflegen und reiten.</w:t>
      </w:r>
    </w:p>
    <w:p>
      <w:pPr>
        <w:pStyle w:val="HTMLVorformatiert"/>
        <w:spacing w:before="15" w:after="15"/>
        <w:ind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>2. Der Mitreiter/-pfleger haftet für alle Personen- oder Sachschäden, die durch  sein Verhalten im Umgang mit dem Pferd verursacht werden.  Der Mitreiter/-pfleger entbindet den Eigentümer von seiner Halterhaftung für Schäden, die durch den Umgang des Mitreiters/-pflegers mit dem Pferd entstehen.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915" w:right="15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>3. Der Mitreiter/-pfleger verpflichtet sich, den Eigentümer über Schäden an Ausrüstungs-   gegenständen sowie Verletzungen oder Krankheit des Pferdes unverzüglich zu informieren.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4. </w:t>
        <w:tab/>
        <w:tab/>
        <w:t xml:space="preserve">Der Mitreiter/-pfleger beteiligt sich an anfallenden Tierarztkosten 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720" w:right="15" w:hanging="70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sz w:val="22"/>
          <w:szCs w:val="22"/>
          <w:lang w:val="de-DE"/>
        </w:rPr>
        <w:tab/>
        <w:t xml:space="preserve"> </w:t>
        <w:tab/>
        <w:t xml:space="preserve">zu ......%, jedoch höchstens mit ...... €. </w:t>
      </w:r>
    </w:p>
    <w:p>
      <w:pPr>
        <w:pStyle w:val="HTMLVorformatiert"/>
        <w:spacing w:before="15" w:after="15"/>
        <w:ind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HTMLVorformatiert"/>
        <w:spacing w:before="15" w:after="15"/>
        <w:ind w:right="15" w:hanging="0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Der Mitreiter/-pfleger beteiligt sich an anfallenden Hufschmiedkosten 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720" w:right="15" w:hanging="70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ab/>
        <w:tab/>
        <w:t xml:space="preserve">zu ......%, jedoch höchstens mit ...... €. 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720" w:right="15" w:hanging="705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Der Mitreiter/-pfleger beteiligt sich an anfallenden Unterstellungskosten 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720" w:right="15" w:hanging="70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ab/>
        <w:t>zu ......%  bzw. höchstens  mit   ...... €.</w:t>
      </w:r>
    </w:p>
    <w:p>
      <w:pPr>
        <w:pStyle w:val="HTMLVorformatiert"/>
        <w:spacing w:before="15" w:after="15"/>
        <w:ind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360" w:right="15" w:hanging="0"/>
        <w:rPr/>
      </w:pPr>
      <w:r>
        <w:rPr>
          <w:rFonts w:cs="Arial" w:ascii="Arial" w:hAnsi="Arial"/>
          <w:sz w:val="22"/>
          <w:szCs w:val="22"/>
          <w:lang w:val="de-DE"/>
        </w:rPr>
        <w:t>5. Der Eigentümer verpflichtet sich, dem Mitreiter/-pfleger das Pferd jede Woche an ...... Tagen zum reiten / pflegen zur Verfügung zu stellen. Mit der Einschränkung, dass dies der  körperliche Zustand des Pferdes zulässt.</w:t>
      </w:r>
    </w:p>
    <w:p>
      <w:pPr>
        <w:pStyle w:val="HTMLVorformatiert"/>
        <w:spacing w:before="15" w:after="15"/>
        <w:ind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360" w:right="15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6. Dieser Vertrag gilt auf unbestimmte Zeit, er kann beiderseitig 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ab/>
        <w:t>mit ......Wochen Kündigungsfrist schriftlich gekündigt werden.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ab/>
        <w:t>Beim Tod des Pferdes erlischt dieser Vertrag automatisch.</w:t>
      </w:r>
    </w:p>
    <w:p>
      <w:pPr>
        <w:pStyle w:val="HTMLVorformatiert"/>
        <w:spacing w:before="15" w:after="15"/>
        <w:ind w:right="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15" w:right="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7. Sollten einzelne Teile dieses Vertrages ungültig werden, so bleibt der 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Vertrag als ganzes dennoch in Kraft. Weitere Vereinbarungen bedürfen 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ab/>
        <w:t>der schriftlichen Form.</w:t>
      </w:r>
    </w:p>
    <w:p>
      <w:pPr>
        <w:pStyle w:val="HTMLVorformatiert"/>
        <w:spacing w:before="15" w:after="15"/>
        <w:ind w:left="720" w:right="15" w:hanging="70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spacing w:before="15" w:after="15"/>
        <w:ind w:left="15" w:right="15" w:hanging="0"/>
        <w:rPr/>
      </w:pPr>
      <w:r>
        <w:rPr>
          <w:rFonts w:cs="Arial" w:ascii="Arial" w:hAnsi="Arial"/>
          <w:lang w:val="de-DE"/>
        </w:rPr>
        <w:t>Ort:……………………………………….</w:t>
        <w:tab/>
        <w:tab/>
        <w:tab/>
        <w:tab/>
        <w:t xml:space="preserve">Datum: ........................................     </w:t>
      </w:r>
    </w:p>
    <w:p>
      <w:pPr>
        <w:pStyle w:val="HTMLVorformatiert"/>
        <w:spacing w:before="15" w:after="15"/>
        <w:ind w:left="15" w:right="1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TMLVorformatiert"/>
        <w:spacing w:before="15" w:after="15"/>
        <w:ind w:left="15" w:right="1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 </w:t>
      </w:r>
    </w:p>
    <w:p>
      <w:pPr>
        <w:pStyle w:val="HTMLVorformatiert"/>
        <w:spacing w:before="15" w:after="15"/>
        <w:ind w:left="15" w:right="1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</w:t>
      </w: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>…………………………………….</w:t>
      </w:r>
    </w:p>
    <w:p>
      <w:pPr>
        <w:pStyle w:val="HTMLVorformatiert"/>
        <w:spacing w:before="15" w:after="15"/>
        <w:ind w:left="15" w:right="15" w:hanging="0"/>
        <w:rPr/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</w:t>
      </w:r>
      <w:r>
        <w:rPr>
          <w:rFonts w:cs="Arial" w:ascii="Arial" w:hAnsi="Arial"/>
          <w:sz w:val="16"/>
          <w:szCs w:val="16"/>
          <w:lang w:val="de-DE"/>
        </w:rPr>
        <w:t xml:space="preserve">Unterschrift des Eigentümers                    </w:t>
        <w:tab/>
        <w:tab/>
        <w:tab/>
        <w:tab/>
        <w:t xml:space="preserve"> Mitreiter/-pfleger bzw. Erziehungsberechtigter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34:00Z</dcterms:created>
  <dc:creator>1manfred</dc:creator>
  <dc:description/>
  <dc:language>en-US</dc:language>
  <cp:lastModifiedBy>1manfred</cp:lastModifiedBy>
  <dcterms:modified xsi:type="dcterms:W3CDTF">2005-01-06T10:59:00Z</dcterms:modified>
  <cp:revision>1</cp:revision>
  <dc:subject/>
  <dc:title>Reitbeteiligungsvertrag</dc:title>
</cp:coreProperties>
</file>